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VECR-2021-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320kV</w:t>
      </w:r>
      <w:r>
        <w:rPr>
          <w:rFonts w:ascii="微软雅黑" w:hAnsi="微软雅黑" w:cs="微软雅黑" w:eastAsia="微软雅黑"/>
          <w:b/>
          <w:sz w:val="44"/>
          <w:szCs w:val="44"/>
        </w:rPr>
        <w:t>低能重离子综合研究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   </w:t>
      </w: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题类别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实验负责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/>
        <w:t xml:space="preserve">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393"/>
        <w:gridCol w:w="1525"/>
        <w:gridCol w:w="1207"/>
        <w:gridCol w:w="318"/>
        <w:gridCol w:w="1106"/>
        <w:gridCol w:w="419"/>
        <w:gridCol w:w="1527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前实验延续</w:t>
            </w:r>
          </w:p>
        </w:tc>
      </w:tr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靶材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  <w:tr>
        <w:trPr>
          <w:trHeight w:val="1537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 xml:space="preserve">1# </w:t>
            </w:r>
            <w:r>
              <w:rPr>
                <w:sz w:val="24"/>
              </w:rPr>
              <w:t>超高真空表面物理实验终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# </w:t>
            </w:r>
            <w:r>
              <w:rPr>
                <w:sz w:val="24"/>
              </w:rPr>
              <w:t>原子</w:t>
            </w:r>
            <w:r>
              <w:rPr>
                <w:sz w:val="24"/>
              </w:rPr>
              <w:t>分子碰撞</w:t>
            </w:r>
            <w:r>
              <w:rPr>
                <w:sz w:val="24"/>
              </w:rPr>
              <w:t>动力学实验终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# </w:t>
            </w:r>
            <w:r>
              <w:rPr>
                <w:sz w:val="24"/>
              </w:rPr>
              <w:t>材料物理实验终端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4# </w:t>
            </w:r>
            <w:r>
              <w:rPr>
                <w:sz w:val="24"/>
              </w:rPr>
              <w:t>原子物理实验终端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# X</w:t>
            </w:r>
            <w:r>
              <w:rPr>
                <w:sz w:val="24"/>
              </w:rPr>
              <w:t>射线、可见光探测及多用途实验终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核天体</w:t>
            </w:r>
            <w:r>
              <w:rPr>
                <w:sz w:val="24"/>
              </w:rPr>
              <w:t>物理实验终端</w:t>
            </w:r>
          </w:p>
        </w:tc>
      </w:tr>
      <w:tr>
        <w:trPr>
          <w:trHeight w:val="551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本次申请的总供束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轮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A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机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科学意义及实验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要说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目标、实验内容及科学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方案及申请机时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历次在</w:t>
      </w:r>
      <w:r>
        <w:rPr/>
        <w:t>320kV</w:t>
      </w:r>
      <w:r>
        <w:rPr/>
        <w:t>低能重离子综合研究平台完成的实验（项目）及成果产出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193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简述</w:t>
            </w:r>
            <w:r>
              <w:rPr>
                <w:sz w:val="24"/>
              </w:rPr>
              <w:t>历次实验时间、实验名称、实验内容、束流种类及能量；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列举</w:t>
            </w:r>
            <w:r>
              <w:rPr>
                <w:sz w:val="24"/>
              </w:rPr>
              <w:t>历次完成实验（项目）成果产出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论文：刊物、题目、作者、年、期、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报告：会议、题目、作者、日期、地点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及专利：名称、等级（类别）和排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ljy</cp:lastModifiedBy>
  <dcterms:modified xsi:type="dcterms:W3CDTF">2021-03-08T08:38:00Z</dcterms:modified>
  <cp:revision>2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