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申请书编号：</w:t>
      </w:r>
      <w:r>
        <w:rPr>
          <w:sz w:val="28"/>
          <w:szCs w:val="28"/>
        </w:rPr>
        <w:t>EBIS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-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BIS</w:t>
      </w:r>
      <w:r>
        <w:rPr>
          <w:b/>
          <w:sz w:val="44"/>
          <w:szCs w:val="44"/>
        </w:rPr>
        <w:t>超低能重离子实验室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束流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来源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E-mail :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500" w:before="0" w:after="156"/>
        <w:rPr>
          <w:b/>
          <w:b/>
          <w:sz w:val="24"/>
        </w:rPr>
      </w:pPr>
      <w:r>
        <w:rPr>
          <w:b/>
          <w:sz w:val="24"/>
        </w:rPr>
        <w:t>近物所实验联系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69"/>
        <w:gridCol w:w="1365"/>
        <w:gridCol w:w="1761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新实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以前实验继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靶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源供束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昂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备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源动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功率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EBIS</w:t>
      </w:r>
      <w:r>
        <w:rPr>
          <w:szCs w:val="21"/>
        </w:rPr>
        <w:t>超低能重离子实验室实验终端需要实验用户自行准备，请在使用终端栏填写终端名称或类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申请实验人员若没有近物所联系人请填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298"/>
        <w:gridCol w:w="1762"/>
        <w:gridCol w:w="1703"/>
        <w:gridCol w:w="1216"/>
      </w:tblGrid>
      <w:tr>
        <w:trPr>
          <w:trHeight w:val="120" w:hRule="atLeast"/>
          <w:cantSplit w:val="true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p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束流时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23"/>
        <w:gridCol w:w="40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实验参加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925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研究内容的科学意义，物理目标，实验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实验束流时间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、上次在</w:t>
      </w:r>
      <w:r>
        <w:rPr>
          <w:b/>
          <w:sz w:val="28"/>
        </w:rPr>
        <w:t>EBIS</w:t>
      </w:r>
      <w:r>
        <w:rPr>
          <w:b/>
          <w:sz w:val="28"/>
        </w:rPr>
        <w:t>超低能重离子实验室</w:t>
      </w:r>
      <w:r>
        <w:rPr/>
        <w:t>完成实验的结果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上次实验时间、实验名称、内容摘要、所用束流种类及能量、实验终端、获得的实验结果，重点说明所取得的成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，按作者、题目、刊物、期、年和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会议报告，按会议、日期、地点、作者、题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获奖及专利，按名称、等级和人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专家委员会评审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通过：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批准的束流时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（副主任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19-02-18T03:10:00Z</dcterms:modified>
  <cp:revision>62</cp:revision>
  <dc:subject/>
  <dc:title>320kV高电荷态离子实验研究平台运行管理</dc:title>
</cp:coreProperties>
</file>